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医学设备管理师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"/>
        <w:gridCol w:w="826"/>
        <w:gridCol w:w="1563"/>
        <w:gridCol w:w="984"/>
        <w:gridCol w:w="748"/>
        <w:gridCol w:w="748"/>
        <w:gridCol w:w="581"/>
        <w:gridCol w:w="163"/>
        <w:gridCol w:w="1522"/>
        <w:gridCol w:w="1750"/>
      </w:tblGrid>
      <w:tr>
        <w:trPr>
          <w:trHeight w:val="5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文化程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身份证号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工作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手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单位地址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身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参加工作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技术等级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证书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申报职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申报等级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现岗位工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39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工作培训简历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申请人单位意见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right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right="240" w:firstLine="6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机构意见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经核实审查，该同志填报资料属实，符合申报条件，同意参加该专业培训考试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：本人及单位所提交的资料真实有效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需经申报机构审核</w:t>
      </w:r>
      <w:r>
        <w:rPr>
          <w:rFonts w:ascii="Times New Roman" w:hAnsi="Times New Roman" w:cs="Times New Roman"/>
          <w:sz w:val="24"/>
        </w:rPr>
        <w:t>，如有虚假，自愿承担一切后果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填表单位：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FF0000"/>
          <w:sz w:val="24"/>
        </w:rPr>
        <w:t>填表人：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7:45Z</dcterms:created>
  <dc:creator>Administrator</dc:creator>
  <dc:description/>
  <dc:language>en-US</dc:language>
  <cp:lastModifiedBy>王连升</cp:lastModifiedBy>
  <dcterms:modified xsi:type="dcterms:W3CDTF">2022-08-09T00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6AE4C2C446F4BD1A5AF133F9F9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